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1069-2501/2024</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4-006204-39</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24 сентября 2024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директора общества с ограниченной ответственностью «Варьеганская Строительная Компания» (далее – ООО «ВСК») – Каравдина Сергея Александр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2.04.2024 в 00:01 Каравдин С.А., являясь должностным лицом – директором ООО «ВСК», зарегистрированного по адресу: Ханты-Мансийский автономный округ – Югра, г. Радужный, *,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директор ООО «ВСК» Каравдин С.А. не присутствовал; о месте, дате и времени рассмотрения дела извещался по месту жительства и месту нахождения юридического лиц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ВСК» Каравдина С.А.</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ВСК» Каравдина С.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ВСК»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142" w:right="-142" w:firstLine="709"/>
        <w:jc w:val="both"/>
        <w:rPr>
          <w:sz w:val="26"/>
          <w:szCs w:val="26"/>
        </w:rPr>
      </w:pPr>
      <w:r>
        <w:rPr>
          <w:sz w:val="26"/>
          <w:szCs w:val="26"/>
        </w:rPr>
        <w:t>Из материалов дела усматривается, что с 14.01.2016 ООО «ВСК»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01.04.2024 ООО «ВСК» не представило в Межрайонную ИФНС России № 6 по Ханты-Мансийскому автономному округу – Югре бухгалтерскую отчетность за 12 месяцев 2023 года. Директором ООО «ВСК» с 10.04.2018 является Каравдин С.А.</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директора ООО «ВСК» Каравдина С.А. в совершении правонарушения подтверждаются: протоколом об административном правонарушении от 27.08.2024 № *, составленным в отсутствие надлежаще извещённого Каравдина С.А. в порядке ч. 4.1 ст. 28.2 КоАП РФ; справкой МИФНС России № 6 по ХМАО-Югре от 27.08.2024; выпиской из Единого государственного реестра юридических лиц в отношении ООО «ВСК» от 27.08.2024.</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sz w:val="26"/>
          <w:szCs w:val="26"/>
        </w:rPr>
      </w:pPr>
      <w:r>
        <w:rPr>
          <w:sz w:val="26"/>
          <w:szCs w:val="26"/>
        </w:rPr>
        <w:t>Неисполнение Каравдиным С.А. своих должностных обязанностей директора ООО «ВСК»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СК»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Каравдина С.А.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директору ООО «ВСК» Каравдину С.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pPr>
      <w:r>
        <w:rPr>
          <w:spacing w:val="-4"/>
          <w:sz w:val="26"/>
          <w:szCs w:val="26"/>
        </w:rPr>
        <w:t>Ранее Каравдин С.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При установленных обстоятельствах, мировой судья приходит к выводу о назначении Каравдину С.А. наказания в пределах санкции ч. 1 ст. 15.6 КоАП РФ, в соответствии с требованиями ст.ст. 3.1, 3.5 и 4.1 КоАП РФ, в виде административного штрафа 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директора общества с ограниченной ответственностью «Варьеганская Строительная Компания» Каравдина Сергея Александ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10692415134.</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12065</wp:posOffset>
                </wp:positionV>
                <wp:extent cx="42995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38747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8.55pt;height:109.25pt;mso-wrap-distance-left:9pt;mso-wrap-distance-right:9pt;mso-wrap-distance-top:0pt;mso-wrap-distance-bottom:0pt;margin-top:0.95pt;mso-position-vertical-relative:text;margin-left:216.2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Каравдину С.А.,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1069-2501/2024 (УИД 86MS0025-01-2024-006204-39)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pPr>
      <w:r>
        <w:rPr/>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